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  IV D   Geometri</w:t>
        <w:tab/>
        <w:t xml:space="preserve">Disciplina: </w:t>
      </w:r>
      <w:r>
        <w:rPr>
          <w:rFonts w:cs="Arial" w:ascii="Arial" w:hAnsi="Arial"/>
          <w:b/>
          <w:sz w:val="22"/>
        </w:rPr>
        <w:t>Gestione del cantiere e sicurezza in ambiente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  SVOLTO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:  stress lavoro correlato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tiva   di riferimen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hio da stress lavoro correla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ologi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tazione del rischi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Obblighi del datore di lavo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2 : Stili di vita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rmativa   di riferimen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col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m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stanze stupefacent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tazione del rischi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Obblighi del datore di lavoro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3: Rischio incendio e rischio esplosione  </w:t>
      </w:r>
    </w:p>
    <w:p>
      <w:pPr>
        <w:pStyle w:val="Paragrafoelenco"/>
        <w:spacing w:lineRule="exact" w:line="120" w:before="0" w:after="120"/>
        <w:ind w:left="357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rmativa di riferiment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sure di prevenzione e protezion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li a rischio incendio e rischio esplosione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scele esplosiv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utazione dei rischi nei cantier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bookmarkStart w:id="0" w:name="_Hlk54283418"/>
      <w:bookmarkEnd w:id="0"/>
      <w:r>
        <w:rPr>
          <w:rFonts w:cs="Arial" w:ascii="Arial" w:hAnsi="Arial"/>
          <w:b/>
          <w:bCs/>
          <w:sz w:val="22"/>
          <w:szCs w:val="22"/>
        </w:rPr>
        <w:t xml:space="preserve">Modulo 4: 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l rumore </w:t>
      </w:r>
    </w:p>
    <w:p>
      <w:pPr>
        <w:pStyle w:val="Paragrafoelenco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umo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isura del suono e gli strumenti di misura del rumo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rischio rumo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valutazione del rischio rumo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blighi del datore di lavoro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PI per il rumore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4283418"/>
      <w:bookmarkStart w:id="2" w:name="_Hlk54283418"/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ulo 5: 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 vibrazioni</w:t>
      </w:r>
    </w:p>
    <w:p>
      <w:pPr>
        <w:pStyle w:val="Paragrafoelenco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vibrazion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rischio vibrazioni e le malattie correla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normativa di riferimen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principali incombenze per il rischio vibrazion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valutazione del rischio vibrazioni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blighi del datore di lavoro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PI antivibrazioni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6:  Movimentazione manuale dei carich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disturbi indotti dalla MMC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blighi del datore di lavoro e valutazione del risch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metodi per la valutazione del rischio per la MMC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rischio di sovraccarico per il corpo uman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Le attività di protezione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4284027"/>
      <w:bookmarkStart w:id="4" w:name="_Hlk54284027"/>
      <w:bookmarkEnd w:id="4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7: Le radiazioni elettromagnetiche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de e campi elettromagnet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effetti delle onde e campi elettromagnet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radon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radiazioni ottich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metodi per la valutazione del rischio 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54284027"/>
      <w:bookmarkStart w:id="6" w:name="_Hlk54284027"/>
      <w:bookmarkEnd w:id="6"/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8: La corrente elettrica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hio elettric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effetti sul corpo uma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nte continua e alternat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utazione del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9: Rischio chimico </w:t>
      </w:r>
    </w:p>
    <w:p>
      <w:pPr>
        <w:pStyle w:val="Paragrafoelenco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hio chimico e la normativa di riferiment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ostanze e preparati utilizzati in edilizia – assorbimento degli agenti chimic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Classificazione degli agenti chimic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 etichette – schede di sicurezza 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Valutazione del rischio chimic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ischio da inalazione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hio da contatto cut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0: Rischio cancerogeno l’amianto e la silice cristallina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hio cancerogeno e mutageno e la normativa di riferiment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Classificazione degli agenti cancerogeni e mutagen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Valutazione del rischio cancerogeno</w:t>
      </w:r>
    </w:p>
    <w:p>
      <w:pPr>
        <w:pStyle w:val="Paragrafoelenco"/>
        <w:numPr>
          <w:ilvl w:val="0"/>
          <w:numId w:val="2"/>
        </w:numPr>
        <w:ind w:left="714" w:right="0" w:hanging="357"/>
        <w:rPr/>
      </w:pPr>
      <w:r>
        <w:rPr>
          <w:rFonts w:cs="Arial" w:ascii="Arial" w:hAnsi="Arial"/>
        </w:rPr>
        <w:t xml:space="preserve">Il problema </w:t>
      </w:r>
      <w:bookmarkStart w:id="7" w:name="_Hlk54284443"/>
      <w:r>
        <w:rPr>
          <w:rFonts w:cs="Arial" w:ascii="Arial" w:hAnsi="Arial"/>
        </w:rPr>
        <w:t>amianto e la silice cristallina</w:t>
      </w:r>
      <w:bookmarkEnd w:id="7"/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alutazione del rischio </w:t>
      </w:r>
    </w:p>
    <w:p>
      <w:pPr>
        <w:pStyle w:val="Paragrafoelenco"/>
        <w:ind w:left="71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1: Rischi biologici 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schio biologico e la normativa di riferiment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Valutazione del rischio bi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8" w:name="_Hlk54284971"/>
      <w:bookmarkEnd w:id="8"/>
      <w:r>
        <w:rPr>
          <w:rFonts w:cs="Arial" w:ascii="Arial" w:hAnsi="Arial"/>
          <w:b/>
          <w:bCs/>
          <w:sz w:val="22"/>
          <w:szCs w:val="22"/>
        </w:rPr>
        <w:t>Modulo 12: L’attività edilizia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processo edilizi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La progettazione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L’esecuzione dei lavor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cantiere edile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Gli interventi ediliz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La richiesta dei titoli abilitativi</w:t>
      </w:r>
    </w:p>
    <w:p>
      <w:pPr>
        <w:pStyle w:val="Paragrafoelenco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54284971"/>
      <w:bookmarkStart w:id="10" w:name="_Hlk54284971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13: Le figure responsabili della sicurezza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committente e il responsabile dei lavor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mprese e lavoratori in cantiere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Uomini giorno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 coordinatori della sicurezza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direttore lavori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direttore tecnico del cant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14: I documenti della sicurezza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La documentazione da tenere in cantiere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POS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PSC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fascicolo tecnico dell’opera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piano di gestione delle emergenze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La notifica preliminare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Stima dei costi della sicurezza</w:t>
      </w:r>
    </w:p>
    <w:p>
      <w:pPr>
        <w:pStyle w:val="Paragrafoelenco"/>
        <w:numPr>
          <w:ilvl w:val="0"/>
          <w:numId w:val="2"/>
        </w:numPr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Il DUVRI.</w:t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ulo 15: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bidi="ar-SA"/>
        </w:rPr>
        <w:t>IL PROGETTO DEL CANTIERE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BRO DI TES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Baraldi, GESTIONE DEL CANTIERE E SICUREZZA, Ed. SE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20:00Z</dcterms:created>
  <dc:creator>hp</dc:creator>
  <dc:description/>
  <dc:language>en-US</dc:language>
  <cp:lastModifiedBy/>
  <cp:lastPrinted>1995-11-21T17:41:00Z</cp:lastPrinted>
  <dcterms:modified xsi:type="dcterms:W3CDTF">2021-06-07T09:52:43Z</dcterms:modified>
  <cp:revision>4</cp:revision>
  <dc:subject/>
  <dc:title>ISTITUTO ISTRUZIONE SUPERIORE "L</dc:title>
</cp:coreProperties>
</file>